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ограмма развития и сопровождения одаренных детей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 xml:space="preserve"> МБОУ "СОШ №6"</w:t>
      </w:r>
    </w:p>
    <w:p>
      <w:pPr>
        <w:pStyle w:val="Style15"/>
        <w:numPr>
          <w:ilvl w:val="0"/>
          <w:numId w:val="1"/>
        </w:numPr>
        <w:ind w:left="567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ограммы: </w:t>
      </w:r>
      <w:r>
        <w:rPr>
          <w:rFonts w:cs="Times New Roman" w:ascii="Times New Roman" w:hAnsi="Times New Roman"/>
          <w:sz w:val="24"/>
          <w:szCs w:val="24"/>
        </w:rPr>
        <w:t>создание  условий для развития одаренных детей, для реализации их личных интеллектуальных и творческих способностей в процессе учебной и поисковой деятельно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программы: </w:t>
      </w:r>
    </w:p>
    <w:p>
      <w:pPr>
        <w:pStyle w:val="Style15"/>
        <w:numPr>
          <w:ilvl w:val="0"/>
          <w:numId w:val="1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систему целенаправленного выявления и отбора одаренных детей;</w:t>
      </w:r>
    </w:p>
    <w:p>
      <w:pPr>
        <w:pStyle w:val="Style15"/>
        <w:numPr>
          <w:ilvl w:val="0"/>
          <w:numId w:val="1"/>
        </w:numPr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развивать одаренность обучающихся через оптимальное сочетание основного, дополнительного и индивидуального образования;</w:t>
      </w:r>
    </w:p>
    <w:p>
      <w:pPr>
        <w:pStyle w:val="Style15"/>
        <w:numPr>
          <w:ilvl w:val="0"/>
          <w:numId w:val="1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атывать и поэтапно внедрять новые прогрессивные технологии в работе с одаренными детьми; </w:t>
      </w:r>
    </w:p>
    <w:p>
      <w:pPr>
        <w:pStyle w:val="Style15"/>
        <w:numPr>
          <w:ilvl w:val="0"/>
          <w:numId w:val="1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ть творческую деятельность одаренных детей;</w:t>
      </w:r>
    </w:p>
    <w:p>
      <w:pPr>
        <w:pStyle w:val="Style15"/>
        <w:numPr>
          <w:ilvl w:val="0"/>
          <w:numId w:val="1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ть творческую деятельность педагогического коллектива и создать условия для удовлетворения потребности педагогов в продуктивном самовыражении;</w:t>
      </w:r>
    </w:p>
    <w:p>
      <w:pPr>
        <w:pStyle w:val="Style15"/>
        <w:numPr>
          <w:ilvl w:val="0"/>
          <w:numId w:val="1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методическому росту учителей постоянному повышению квалификации.</w:t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Организация работы с одаренными детьми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67" w:firstLine="709"/>
        <w:rPr/>
      </w:pPr>
      <w:r>
        <w:rPr>
          <w:rFonts w:cs="Times New Roman" w:ascii="Times New Roman" w:hAnsi="Times New Roman"/>
          <w:sz w:val="24"/>
          <w:szCs w:val="24"/>
        </w:rPr>
        <w:t>Выявление одаренных детей  начинается уже в начальной школе на основе наблюдения, изучения психологических особенностей, речи, памяти, логического мышления. Работа с одаренными и способными детьми, их поиск, выявление и развитие становятся одним из важнейших аспектов деятельности школы.</w:t>
      </w:r>
    </w:p>
    <w:p>
      <w:pPr>
        <w:pStyle w:val="Normal"/>
        <w:spacing w:lineRule="auto" w:line="240" w:before="0" w:after="0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 с одаренными детьми: групповые занятия,  факультативы, предметные недели, конкурсы, курсы по выбору, участие в олимпиадах, в том числе дистанционных, работа по индивидуальным планам, исследовательская деятельность и участие в научно- практических конференциях, краевых интенсивных школах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перспективной и эффективной является работа с одаренными детьми на основе смешанного обучения при условии осуществления дифференцированного и индивидуального подход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Этапы и механизмы реализации 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801"/>
        <w:gridCol w:w="6102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реализации программ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оненты совместной деятельности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тельная характеристика компонентов деятельности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587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онный этап (проектно-мобилизационный) 2013-2014г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ая цель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ъединение и мотивация школьного коллектива, общественности к реализации программы</w:t>
            </w:r>
          </w:p>
        </w:tc>
      </w:tr>
      <w:tr>
        <w:trPr>
          <w:trHeight w:val="2821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ные направления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работка нормативно-правовой базы, регламентирующей работу школы с одаренными учащимися, спецкурсов для педаг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и информационной базы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оманды педагогов по работе   с одаренными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нформации об одаренных детях, условиях их обучения и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акета диагностических методик для выявления разных видов одаренности.</w:t>
            </w:r>
          </w:p>
        </w:tc>
      </w:tr>
      <w:tr>
        <w:trPr>
          <w:trHeight w:val="964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этап (практический) 2014-2016 г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ая цель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3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плексных системных условий для выявления, обучения, развития и поддержки одаренных детей, их самореализации, профессионального самоопределения в соответствии со способностями</w:t>
            </w:r>
          </w:p>
        </w:tc>
      </w:tr>
      <w:tr>
        <w:trPr>
          <w:trHeight w:val="566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ные направления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3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Планирование систематической и целенаправленной работы с одаренными детьми: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2003" w:leader="none"/>
              </w:tabs>
              <w:spacing w:lineRule="auto" w:line="240" w:before="0" w:after="0"/>
              <w:ind w:left="758" w:right="-1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 с одаренными детьми;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2003" w:leader="none"/>
              </w:tabs>
              <w:spacing w:lineRule="auto" w:line="240" w:before="0" w:after="0"/>
              <w:ind w:left="758" w:right="-1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ограмма работы с одаренными детьми;</w:t>
            </w:r>
          </w:p>
          <w:p>
            <w:pPr>
              <w:pStyle w:val="Normal"/>
              <w:tabs>
                <w:tab w:val="clear" w:pos="708"/>
                <w:tab w:val="left" w:pos="2003" w:leader="none"/>
              </w:tabs>
              <w:spacing w:lineRule="auto" w:line="240" w:before="0" w:after="0"/>
              <w:ind w:left="38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научного общества учащихся ( ШНОУ).</w:t>
            </w:r>
          </w:p>
          <w:p>
            <w:pPr>
              <w:pStyle w:val="Normal"/>
              <w:tabs>
                <w:tab w:val="clear" w:pos="708"/>
                <w:tab w:val="left" w:pos="2003" w:leader="none"/>
              </w:tabs>
              <w:spacing w:lineRule="auto" w:line="240" w:before="0" w:after="0"/>
              <w:ind w:left="38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и информационной базы школы ( приобретение литературы, компьютерных программ для работы с одаренными учащимися).</w:t>
            </w:r>
          </w:p>
          <w:p>
            <w:pPr>
              <w:pStyle w:val="Normal"/>
              <w:tabs>
                <w:tab w:val="clear" w:pos="708"/>
                <w:tab w:val="left" w:pos="2003" w:leader="none"/>
              </w:tabs>
              <w:spacing w:lineRule="auto" w:line="240" w:before="0" w:after="0"/>
              <w:ind w:left="38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учащихся в различных конкурсах, научно-практических конференциях др.</w:t>
            </w:r>
          </w:p>
          <w:p>
            <w:pPr>
              <w:pStyle w:val="Normal"/>
              <w:tabs>
                <w:tab w:val="clear" w:pos="708"/>
                <w:tab w:val="left" w:pos="2003" w:leader="none"/>
              </w:tabs>
              <w:spacing w:lineRule="auto" w:line="240" w:before="0" w:after="0"/>
              <w:ind w:left="38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портфолио как формы оценивания достижений учащихся.</w:t>
            </w:r>
          </w:p>
          <w:p>
            <w:pPr>
              <w:pStyle w:val="Normal"/>
              <w:tabs>
                <w:tab w:val="clear" w:pos="708"/>
                <w:tab w:val="left" w:pos="2003" w:leader="none"/>
              </w:tabs>
              <w:spacing w:lineRule="auto" w:line="240" w:before="0" w:after="0"/>
              <w:ind w:left="38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й мониторинг реализации программы.</w:t>
            </w:r>
          </w:p>
        </w:tc>
      </w:tr>
      <w:tr>
        <w:trPr>
          <w:trHeight w:val="563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ающий этап (рефлексивно-обобщающий) январь-май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ая цель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3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анализ реализации программы. Определение результативности работы с одаренными детьми.</w:t>
            </w:r>
          </w:p>
        </w:tc>
      </w:tr>
      <w:tr>
        <w:trPr>
          <w:trHeight w:val="689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ные направления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3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ффективности реализации программы, презентация опыта работы на различных уровнях.</w:t>
            </w:r>
          </w:p>
          <w:p>
            <w:pPr>
              <w:pStyle w:val="Normal"/>
              <w:tabs>
                <w:tab w:val="clear" w:pos="708"/>
                <w:tab w:val="left" w:pos="2003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амяток для педагогов по работе с одаренными детьми.</w:t>
            </w:r>
          </w:p>
          <w:p>
            <w:pPr>
              <w:pStyle w:val="Normal"/>
              <w:tabs>
                <w:tab w:val="clear" w:pos="708"/>
                <w:tab w:val="left" w:pos="2003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ерспектив дальнейшего развития.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Мониторинг реализации программы</w:t>
      </w:r>
    </w:p>
    <w:p>
      <w:pPr>
        <w:pStyle w:val="Normal"/>
        <w:spacing w:lineRule="auto" w:line="240" w:before="0" w:after="0"/>
        <w:ind w:left="-567" w:right="-1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Виды мониторинга достиж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ланированных результатов:</w:t>
      </w:r>
    </w:p>
    <w:p>
      <w:pPr>
        <w:pStyle w:val="Normal"/>
        <w:spacing w:lineRule="auto" w:line="240" w:before="0" w:after="0"/>
        <w:ind w:left="-567"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862" w:right="-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успеваемости учащихся школы по итогам учебных четвертей и года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862" w:right="-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участия школьников в олимпиадах и конкурсах различного уровня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862" w:right="-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остижений по направлениям образовательной работы школы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862" w:right="-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ая диагностика удовлетворенности образовательной подготовкой (ученики, родители).</w:t>
      </w:r>
    </w:p>
    <w:p>
      <w:pPr>
        <w:pStyle w:val="Style15"/>
        <w:spacing w:lineRule="auto" w:line="240" w:before="0" w:after="0"/>
        <w:ind w:left="862"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Normal"/>
        <w:spacing w:lineRule="auto" w:line="240" w:before="0" w:after="0"/>
        <w:ind w:left="142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вышение качества образования.</w:t>
      </w:r>
    </w:p>
    <w:p>
      <w:pPr>
        <w:pStyle w:val="Normal"/>
        <w:spacing w:lineRule="auto" w:line="240" w:before="0" w:after="0"/>
        <w:ind w:left="142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вышение показателей успешности детей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862" w:right="-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числа учащихся, принимающих участие в конкурсах, олимпиадах, соревнованиях, фестивалях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862" w:right="-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одаренных детей и вовлечения их в научно-исследовательскую, проектную деятельность.</w:t>
      </w:r>
    </w:p>
    <w:p>
      <w:pPr>
        <w:pStyle w:val="Normal"/>
        <w:spacing w:lineRule="auto" w:line="240" w:before="0" w:after="0"/>
        <w:ind w:left="142" w:right="-1" w:hanging="0"/>
        <w:rPr/>
      </w:pPr>
      <w:r>
        <w:rPr>
          <w:rFonts w:cs="Times New Roman" w:ascii="Times New Roman" w:hAnsi="Times New Roman"/>
          <w:sz w:val="24"/>
          <w:szCs w:val="24"/>
        </w:rPr>
        <w:t>3. Создание эффективной формы оценивания учебных и внеучебных достижений учащихся (портфолио ученика).</w:t>
      </w:r>
    </w:p>
    <w:p>
      <w:pPr>
        <w:pStyle w:val="Normal"/>
        <w:spacing w:lineRule="auto" w:line="240" w:before="0" w:after="0"/>
        <w:ind w:left="142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недрение системы поощрения и стимулирования детей, занимающихся научно-исследовательской, проектной деятельностью.</w:t>
      </w:r>
    </w:p>
    <w:p>
      <w:pPr>
        <w:pStyle w:val="Normal"/>
        <w:spacing w:lineRule="auto" w:line="240" w:before="0" w:after="0"/>
        <w:ind w:left="142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вышение уровня психолого-педагогической компетентности всех участников образовательного процесса, имеющих отношение к работе с одаренными детьми.</w:t>
      </w:r>
    </w:p>
    <w:p>
      <w:pPr>
        <w:pStyle w:val="Normal"/>
        <w:spacing w:lineRule="auto" w:line="240" w:before="0" w:after="0"/>
        <w:ind w:left="142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здание имиджа школы, привлекательного в глазах  всех субъектов образовательного процесса, общественности, подтвержденного результатами социологических исследований.</w:t>
      </w:r>
    </w:p>
    <w:p>
      <w:pPr>
        <w:pStyle w:val="Normal"/>
        <w:spacing w:lineRule="auto" w:line="240" w:before="0" w:after="0"/>
        <w:ind w:left="142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общение результатов работа с одаренными учащимися, создание компьютерной системы мониторинга деятельности по программе.</w:t>
      </w:r>
    </w:p>
    <w:p>
      <w:pPr>
        <w:pStyle w:val="Normal"/>
        <w:spacing w:lineRule="auto" w:line="240" w:before="0" w:after="0"/>
        <w:ind w:left="142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укты деятельности</w:t>
      </w:r>
    </w:p>
    <w:p>
      <w:pPr>
        <w:pStyle w:val="Normal"/>
        <w:spacing w:lineRule="auto" w:line="240" w:before="0" w:after="0"/>
        <w:ind w:left="142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862" w:right="-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 нормативно-правовых документов, регламентирующих работу с одаренными детьми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970" w:right="-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 диагностического инструментария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970" w:right="-1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работка курса по психологии и педагогике одаренности для повышения профессиональной квалификации педагогических кадров, работающих с одаренными детьми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970" w:right="-1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лан работы ШНОУ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970" w:right="-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ие работы учащихся, проекты, творческие работы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970" w:right="-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проекты и буклеты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970" w:right="-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-методические разработки, сборники материалов, научные статьи, презентации продуктов деятельности. </w:t>
      </w:r>
    </w:p>
    <w:p>
      <w:pPr>
        <w:pStyle w:val="Normal"/>
        <w:spacing w:lineRule="auto" w:line="240" w:before="0" w:after="0"/>
        <w:ind w:left="25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5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5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5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План реализации программы</w:t>
      </w:r>
    </w:p>
    <w:p>
      <w:pPr>
        <w:pStyle w:val="Normal"/>
        <w:spacing w:lineRule="auto" w:line="240" w:before="0" w:after="0"/>
        <w:ind w:left="25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425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39" w:leader="none"/>
              </w:tabs>
              <w:spacing w:lineRule="auto" w:line="240" w:before="0" w:after="0"/>
              <w:ind w:left="-817"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  <w:tab/>
              <w:t>Направление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ое направлени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диагностического инструментария для выявления и отслеживания развития разных типов одар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2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педагог-психолог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роблем детской и подростковой одар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 –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2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работы с одаренными детьми, психолог, педагоги школ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развития одаренных детей в семь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 –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2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- психолог, классные руководители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тодическое направлени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обация и внедрение диагностического инструментария выявления и отслеживания развития одаренны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 –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2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ВР, педагог-психолог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одаренны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, ежегодно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2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 психолог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вещания по результатам диагностирования способных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, ежегод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2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работы с одаренными детьми, педагог- психолог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ведение школьного банка данных интеллектуально одаренны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2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работы с одаренными детьми, заместитель директора по УВР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ризация среди родителей знаний о детской и подростковой одаренности и способах ее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2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 работы с одаренными детьми, педагог-психолог, классные руководител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иректора школы (творческий отчё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2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куратор работы с одаренными детьм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научно-практических конференций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, ежегод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2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куратор работы с одаренными детьми, учителя-предметники, занимающиеся исследовательской деятельностью  с учащимися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ое психолого-педагогическое направление</w:t>
            </w:r>
          </w:p>
        </w:tc>
      </w:tr>
      <w:tr>
        <w:trPr>
          <w:trHeight w:val="7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редметных школьных олимпиад различн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2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етодических объединений(далее - МО) , учителя-предметники</w:t>
            </w:r>
          </w:p>
        </w:tc>
      </w:tr>
    </w:tbl>
    <w:p>
      <w:pPr>
        <w:pStyle w:val="Normal"/>
        <w:spacing w:lineRule="auto" w:line="240" w:before="0" w:after="0"/>
        <w:ind w:left="25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436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Организация и проведение конкурсов, предметных дека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ВР, куратор работы с одаренными детьми, руководители МО, педагог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ционной помощи родителям по вопросам детской и подростковой одар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 психолог, педагоги, занимающиеся работой с одаренными детьм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Организация работы ШНОУ в учебн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 ежегодно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направленная подготовка учащихся к олимпиадам, конкурсам, соревнов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, занимающиеся работой с одаренными детьм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я в олимпиадах, интеллектуальных играх, всероссийских конкурсах исследовательских работ, дистанционных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работы с одаренными детьми, педагоги, занимающиеся работой с одаренными детьм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результативности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УВР, педагог - психолог 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ормативно- правовое направление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и принятие нормативных локальных документов, регламентирующих реализацию программы развития и сопровождения одаренных д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013- 2014 гг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</w:tc>
      </w:tr>
    </w:tbl>
    <w:p>
      <w:pPr>
        <w:pStyle w:val="Style15"/>
        <w:spacing w:lineRule="auto" w:line="240" w:before="0" w:after="0"/>
        <w:ind w:left="970" w:right="-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970" w:right="-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970" w:right="-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970" w:right="-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970" w:right="-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970" w:right="-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970" w:right="-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970" w:right="-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970" w:right="-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970" w:right="-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970" w:right="-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970" w:right="-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970" w:right="-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970" w:right="-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970" w:right="-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ШНОУ Поиск МБОУ "СОШ № 6" на 2015-2016 уч.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237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учащимис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ая диагностика развития ребенка, пополнение банка данных школы " Одаренный ребенок" по направл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, классные руководители, 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ШНОУ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ы для учащихся по основам исследов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школьного этапа олимпиад по учебным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 предмет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ШНОУ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дистанционных олимпиа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научно- практическая конфер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ение одаренных учащихся по итогам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учителям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 МО учителей " Организация научно-исследовательской деятельности учащихс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банка педагогической информации по работе с одаренными детьми: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лимпиады по предметам</w:t>
            </w:r>
            <w:r>
              <w:rPr>
                <w:rFonts w:cs="Times New Roman" w:ascii="Times New Roman" w:hAnsi="Times New Roman"/>
                <w:lang w:val="en-US"/>
              </w:rPr>
              <w:t>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работки интеллектуальных мероприятий</w:t>
            </w:r>
            <w:r>
              <w:rPr>
                <w:rFonts w:cs="Times New Roman" w:ascii="Times New Roman" w:hAnsi="Times New Roman"/>
                <w:lang w:val="en-US"/>
              </w:rPr>
              <w:t>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е материалы по работе с одаренными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, классные руководител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учебно- методической литературы, компьютерных программ для организации работы с одаренными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-предметники, классные руководители, администрация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истемы поощрений победителей олимпиад, конкурсов, фестива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У, управляющий сове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школьном сайте материалов по работе с одаренными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У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общение опыта  учителей, работающих с одаренными детьми: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учителей на семинарах, педагогических советах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У, учителя предметник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2375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родителями одаренных детей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необходимой психолого- педагогической работы среди родителей способных учащихся: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я школьного психолога с родителями;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рекомендаций по оказанию помощи одаренным детям со стороны родителей;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родителей для совместного проведения интеллектуальных мероприятий на уровне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, учителя предметник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и поощрение родителей одаренных детей в ходе ежегодного «Приема директора шко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2:31:00Z</dcterms:created>
  <dc:creator>SlChe</dc:creator>
  <dc:description/>
  <cp:keywords/>
  <dc:language>en-US</dc:language>
  <cp:lastModifiedBy>4</cp:lastModifiedBy>
  <dcterms:modified xsi:type="dcterms:W3CDTF">2015-10-12T09:58:00Z</dcterms:modified>
  <cp:revision>4</cp:revision>
  <dc:subject/>
  <dc:title/>
</cp:coreProperties>
</file>