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школьных предметных олимпиадах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положен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Настоящее Положение определяет статус, цели и задачи школьной олимпиады, порядок ее проведения и финансир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Школьные предметные олимпиады ежегодно проводятся школьным оргкомитет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 школьных олимпиа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ыявить наиболее подготовленных учащихся, имеющих особые способности и склонности к предмету, по которому проводится олимпиа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звивать у учащихся школы интерес к научной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казать учащимся наиболее интересные образовательные возможности учебных предметов, поддержать и развить познавательные интересы ученик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к основу их возможного профессионального интерес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к условие активизации всех форм внеклассной и внешкольной работы по этим предмет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 Создать необходимые условия для выявления одаренных дет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Активизировать работу факультативов, спецкурсов, предметных кружк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Порядок проведения школьных  олимпиа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1. Школьные олимпиады  являются первым этапом Всероссийской олимпиады школьников по общеобразовательным предметам, в ходе которых используются тексты заданий, разработанные городским оргкомитетом. Второй этап - городские олимпиады, тексты заданий для которых предлагаются краевым оргкомитетом. Третий этап - это краевая олимпиада. Четвертый этап - Всероссийская олимпиа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2. Оргкомитет по проведению школьных олимпиад составляет график проведения олимпиады, утверждает состав предметных жюри и их председателе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3. Победители школьного этапа олимпиады награждаются грамотами по представлению оргкомитета на основании приказа директора школ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4. Администрация школы представляет к поощрению наиболее активных членов жюри и учителей, чьи учащиеся стали победителями олимпиа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астники школьной олимпиад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 участию в олимпиадах допускаются все желающие  учащие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Руководство  школьной олимпиадо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 организацию и методическое обеспечение школьного этапа отвечает оргкомитет школьной олимпиады  в составе зам.директора по УВР, руководителя ШНОУ «Поиск» и руководителей предметных МО, созданный по приказу руководителя школы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2.Оргкомит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определяет и контролирует регламент проведения олимпиады     (конкретные сроки проведения, количество и состав участников  предметных олимпиад, порядок проведения и проверки работ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осуществляет непосредственное руководство подготовкой и  проведением олимпиад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утверждает состав жюри школьной  олимпиад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обобщает и анализирует итоги  олимпиад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·         предоставляет статистический отчет по итогам школьного  1 этапа олимпиад в управление образования в сроки, указанные в приказе вышеупомянутой организац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·         предоставляет список кандидатур для награждения по итогам анализа 1  тура олимпиа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 Подведение итогов школьных олимпиад и награжд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1. Оценка работ участников олимпиады проводится по критериям, разработанным городским оргкомитет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2. Жюри шифрует работы учащих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. Финансирование школьных олимпиа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сходы, связанные с подготовкой и проведением школьных олимпиад финансируются из бюджета шко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4:56:00Z</dcterms:created>
  <dc:creator>*</dc:creator>
  <dc:description/>
  <cp:keywords/>
  <dc:language>en-US</dc:language>
  <cp:lastModifiedBy>Grey Wolf</cp:lastModifiedBy>
  <dcterms:modified xsi:type="dcterms:W3CDTF">2014-01-19T14:56:00Z</dcterms:modified>
  <cp:revision>2</cp:revision>
  <dc:subject/>
  <dc:title/>
</cp:coreProperties>
</file>