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научном обществе учащихся «Пои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Школьное научное общество учащихся (ШНОУ) «Поиск» создано в рамках реализации программы «Одаренные дети». В работе ШНОУ учащиеся совершенствуют свои знания в определенной области науки, приобретают навыки экспериментальной и учебной исследовательской работы под руководством учителей, педагогов дополнительного образ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Школьному научному обществу учащихся присвоить название «Поис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Членами являются учащиеся, изъявившие желание работать в ШНОУ и имеющие склонность к научному творчеству, проводящие самостоятельные исследования в области науки, активно участвующие в олимпиадном движ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обще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ями творческой самореализации личности в различных видах интеллекту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Задачи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нее раскрытие интересов и склонностей обучающихся к научно-поисков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ориентация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лубленная подготовка членов общества к самостоятельной исследовательской работ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вовлечения в коллективную поисково-исследовательскую деятельность учащихся разных возрастов для их совместной работы с профессиональными исследовател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исследований, имеющих практическое знач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и реализация исследовательских прое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о творческих способностях учащихся, их одаренности на основе психолого-педагогического анкетирования, индивидуальных особенностей,  участия в олимпиадном движении и исследовательской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взаимодействия с внешкольными, учебно-исследовательскими и культурно-воспитательными учреждениями, вузами и родителями учащихся для выявления и воспитания одаренных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социальной защите и поддержке одаренных обучающихся с привлечением различного рода спонсорских средст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сследовательских работ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конференц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компьютерных учебных программ, видеопособий, учебных пособ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ШНО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1 Члены ШНОУ имеют прав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 Использовать материальную базу ШНОУ для самостоятельных исследов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 Получать консультации, иметь научного руководителя, публиковать результаты своей исследовательской деятельности в печатных органах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Принимать участие в конференция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2 Члены НОУ обяза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Участвовать в работе научно-практических конферен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Самостоятельно углублять знания по избранной отрасли науки, техники и искус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Отчитываться о своей работе в творческой группе на конфер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и поощрение</w:t>
      </w:r>
    </w:p>
    <w:p>
      <w:pPr>
        <w:pStyle w:val="Style15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активную работу в НОУ и достигнутые творческие успехи члены объединения могут быть представлены к награждению грамотами, а также поощрены денежными премиями. Лучшие достижения творческих групп и непосредственно членов НОУ могут быть рекомендованы для участия в городских конференциях, краевых, всероссийских и международных конкурс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02:00Z</dcterms:created>
  <dc:creator>*</dc:creator>
  <dc:description/>
  <cp:keywords/>
  <dc:language>en-US</dc:language>
  <cp:lastModifiedBy>Grey Wolf</cp:lastModifiedBy>
  <dcterms:modified xsi:type="dcterms:W3CDTF">2014-01-19T15:02:00Z</dcterms:modified>
  <cp:revision>2</cp:revision>
  <dc:subject/>
  <dc:title/>
</cp:coreProperties>
</file>